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 &amp; M Gebäudereinigung Inh. Yatmaz Medine  – Sterngasse 1  –  86150 Augsbur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werbung als Gebäuderreinigungsfirma </w:t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/>
      </w:pPr>
      <w:r>
        <w:rPr>
          <w:rFonts w:cs="Arial" w:ascii="Arial" w:hAnsi="Arial"/>
          <w:sz w:val="22"/>
          <w:szCs w:val="22"/>
        </w:rPr>
        <w:t>als Kleinunternehmen mit Erfahrung seit 2006 in allen Arten der Reinigung stellen wir uns vor und bewerben uns in Ihrem Unternehmen.</w:t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ündliches Arbeiten, faire Preise und Pünktlichkeit sind unsere Devise.</w:t>
      </w:r>
    </w:p>
    <w:p>
      <w:pPr>
        <w:pStyle w:val="Normal"/>
        <w:tabs>
          <w:tab w:val="clear" w:pos="708"/>
          <w:tab w:val="decimal" w:pos="7088" w:leader="none"/>
        </w:tabs>
        <w:rPr/>
      </w:pPr>
      <w:r>
        <w:rPr>
          <w:rFonts w:cs="Arial" w:ascii="Arial" w:hAnsi="Arial"/>
          <w:sz w:val="22"/>
          <w:szCs w:val="22"/>
        </w:rPr>
        <w:t>Zu unseren Schwerpunkten gehören die Glasreinigung, Grundreinigung, Teppichreinigung, Unterhalts-, Büro- und Treppenhausreinigung, Baugrob- und Baufeinreinigung und Außenfassadenreinigung.</w:t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serem Unternehmen arbeiten im Durchschnitt 15 Mitarbeiter.</w:t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/>
      </w:pPr>
      <w:r>
        <w:rPr>
          <w:rFonts w:cs="Arial" w:ascii="Arial" w:hAnsi="Arial"/>
          <w:sz w:val="22"/>
          <w:szCs w:val="22"/>
        </w:rPr>
        <w:t>Sollte zurzeit kein Bedarf für Reinigungsdienste bestehen, bitten wir Sie uns in Ihre Lieferantenliste aufzunehmen und bei Bedarf zu kontaktieren.</w:t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eine Nachricht von Ihnen würden wir uns freuen und verbleiben!</w:t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S &amp; M Gebäudereinigung Inh. Yatmaz Medine  – Sterngasse 1 – 86150 Augsbu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 (0821) 2420055 - Mobil (0176) 84563849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Bankverbindung: Stadtsparkasse Augsburg, IBAN: DE50 7205 0000 0240 8494 14</w:t>
    </w:r>
  </w:p>
  <w:p>
    <w:pPr>
      <w:pStyle w:val="Footer"/>
      <w:ind w:right="36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</w:t>
    </w:r>
    <w:r>
      <w:rPr>
        <w:rFonts w:cs="Arial" w:ascii="Arial" w:hAnsi="Arial"/>
        <w:sz w:val="20"/>
        <w:szCs w:val="20"/>
      </w:rPr>
      <w:t>BIC: AUGSDE77XXX</w:t>
      <w:br/>
      <w:t>Steuer-Nr.: 103/ 291/53156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hanging="0"/>
      <w:rPr/>
    </w:pPr>
    <w:r>
      <w:rPr>
        <w:rFonts w:eastAsia="Arial" w:cs="Arial" w:ascii="Arial" w:hAnsi="Arial"/>
        <w:b/>
        <w:sz w:val="28"/>
        <w:szCs w:val="28"/>
        <w:u w:val="single"/>
      </w:rPr>
      <w:t xml:space="preserve">                                       </w:t>
    </w: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inline distT="0" distB="0" distL="0" distR="0">
          <wp:extent cx="3971290" cy="6762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712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38:00Z</dcterms:created>
  <dc:creator>Alpoglu</dc:creator>
  <dc:description/>
  <cp:keywords/>
  <dc:language>en-US</dc:language>
  <cp:lastModifiedBy>medine yatmaz</cp:lastModifiedBy>
  <cp:lastPrinted>2019-09-26T11:36:00Z</cp:lastPrinted>
  <dcterms:modified xsi:type="dcterms:W3CDTF">2021-11-17T09:16:00Z</dcterms:modified>
  <cp:revision>5</cp:revision>
  <dc:subject/>
  <dc:title>Leistungsverzeichnis</dc:title>
</cp:coreProperties>
</file>